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10" w:after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40" w:before="0" w:after="0"/>
        <w:ind w:left="116" w:right="-90" w:hanging="0"/>
        <w:rPr>
          <w:rFonts w:ascii="ＭＳ 明朝;MS Mincho" w:hAnsi="ＭＳ 明朝;MS Mincho" w:cs="メイリオ;メイリオ"/>
          <w:spacing w:val="-32"/>
          <w:sz w:val="24"/>
          <w:szCs w:val="24"/>
          <w:lang w:eastAsia="ja-JP"/>
        </w:rPr>
      </w:pPr>
      <w:r>
        <w:rPr>
          <w:rFonts w:ascii="ＭＳ 明朝;MS Mincho" w:hAnsi="ＭＳ 明朝;MS Mincho" w:cs="メイリオ;メイリオ"/>
          <w:spacing w:val="-32"/>
          <w:sz w:val="24"/>
          <w:szCs w:val="24"/>
        </w:rPr>
        <w:t xml:space="preserve">一般社団法人 </w:t>
      </w:r>
    </w:p>
    <w:p>
      <w:pPr>
        <w:pStyle w:val="Normal"/>
        <w:spacing w:lineRule="exact" w:line="440" w:before="0" w:after="0"/>
        <w:ind w:left="116" w:right="-90" w:hanging="0"/>
        <w:rPr>
          <w:rFonts w:ascii="ＭＳ 明朝;MS Mincho" w:hAnsi="ＭＳ 明朝;MS Mincho" w:cs="メイリオ;メイリオ"/>
          <w:sz w:val="24"/>
          <w:szCs w:val="24"/>
        </w:rPr>
      </w:pPr>
      <w:r>
        <w:rPr>
          <w:rFonts w:ascii="ＭＳ 明朝;MS Mincho" w:hAnsi="ＭＳ 明朝;MS Mincho" w:cs="メイリオ;メイリオ"/>
          <w:spacing w:val="-32"/>
          <w:sz w:val="24"/>
          <w:szCs w:val="24"/>
        </w:rPr>
        <w:t>兵庫県中小企業診断士協</w:t>
      </w:r>
      <w:r>
        <w:rPr>
          <w:rFonts w:ascii="ＭＳ 明朝;MS Mincho" w:hAnsi="ＭＳ 明朝;MS Mincho" w:cs="メイリオ;メイリオ"/>
          <w:sz w:val="24"/>
          <w:szCs w:val="24"/>
        </w:rPr>
        <w:t xml:space="preserve">会 </w:t>
      </w:r>
      <w:r>
        <w:rPr>
          <w:rFonts w:ascii="ＭＳ 明朝;MS Mincho" w:hAnsi="ＭＳ 明朝;MS Mincho" w:cs="メイリオ;メイリオ"/>
          <w:spacing w:val="12"/>
          <w:sz w:val="24"/>
          <w:szCs w:val="24"/>
        </w:rPr>
        <w:t xml:space="preserve"> </w:t>
      </w:r>
      <w:r>
        <w:rPr>
          <w:rFonts w:ascii="ＭＳ 明朝;MS Mincho" w:hAnsi="ＭＳ 明朝;MS Mincho" w:cs="メイリオ;メイリオ"/>
          <w:spacing w:val="-32"/>
          <w:sz w:val="24"/>
          <w:szCs w:val="24"/>
        </w:rPr>
        <w:t>会</w:t>
      </w:r>
      <w:r>
        <w:rPr>
          <w:rFonts w:ascii="ＭＳ 明朝;MS Mincho" w:hAnsi="ＭＳ 明朝;MS Mincho" w:cs="メイリオ;メイリオ"/>
          <w:sz w:val="24"/>
          <w:szCs w:val="24"/>
        </w:rPr>
        <w:t xml:space="preserve">長殿 </w:t>
      </w:r>
      <w:r>
        <w:rPr>
          <w:rFonts w:ascii="ＭＳ 明朝;MS Mincho" w:hAnsi="ＭＳ 明朝;MS Mincho" w:cs="メイリオ;メイリオ"/>
          <w:spacing w:val="1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2020" w:leader="none"/>
          <w:tab w:val="left" w:pos="2940" w:leader="none"/>
        </w:tabs>
        <w:spacing w:lineRule="exact" w:line="418" w:before="0" w:after="0"/>
        <w:ind w:right="-20" w:hanging="0"/>
        <w:rPr>
          <w:rFonts w:ascii="ＭＳ 明朝;MS Mincho" w:hAnsi="ＭＳ 明朝;MS Mincho" w:cs="メイリオ;メイリオ"/>
          <w:sz w:val="24"/>
          <w:szCs w:val="24"/>
        </w:rPr>
      </w:pPr>
      <w:r>
        <w:br w:type="column"/>
      </w:r>
      <w:r>
        <w:rPr>
          <w:rFonts w:ascii="ＭＳ 明朝;MS Mincho" w:hAnsi="ＭＳ 明朝;MS Mincho" w:cs="メイリオ;メイリオ"/>
          <w:spacing w:val="-32"/>
          <w:position w:val="2"/>
          <w:sz w:val="24"/>
          <w:szCs w:val="24"/>
        </w:rPr>
        <w:t>平</w:t>
      </w:r>
      <w:r>
        <w:rPr>
          <w:rFonts w:ascii="ＭＳ 明朝;MS Mincho" w:hAnsi="ＭＳ 明朝;MS Mincho" w:cs="メイリオ;メイリオ"/>
          <w:position w:val="2"/>
          <w:sz w:val="24"/>
          <w:szCs w:val="24"/>
        </w:rPr>
        <w:t>成</w:t>
      </w:r>
      <w:r>
        <w:rPr>
          <w:rFonts w:cs="メイリオ;メイリオ" w:ascii="ＭＳ 明朝;MS Mincho" w:hAnsi="ＭＳ 明朝;MS Mincho"/>
          <w:position w:val="2"/>
          <w:sz w:val="24"/>
          <w:szCs w:val="24"/>
        </w:rPr>
        <w:tab/>
      </w:r>
      <w:r>
        <w:rPr>
          <w:rFonts w:ascii="ＭＳ 明朝;MS Mincho" w:hAnsi="ＭＳ 明朝;MS Mincho" w:cs="メイリオ;メイリオ"/>
          <w:position w:val="2"/>
          <w:sz w:val="24"/>
          <w:szCs w:val="24"/>
        </w:rPr>
        <w:t>年</w:t>
      </w:r>
      <w:r>
        <w:rPr>
          <w:rFonts w:cs="メイリオ;メイリオ" w:ascii="ＭＳ 明朝;MS Mincho" w:hAnsi="ＭＳ 明朝;MS Mincho"/>
          <w:position w:val="2"/>
          <w:sz w:val="24"/>
          <w:szCs w:val="24"/>
        </w:rPr>
        <w:tab/>
      </w:r>
      <w:r>
        <w:rPr>
          <w:rFonts w:ascii="ＭＳ 明朝;MS Mincho" w:hAnsi="ＭＳ 明朝;MS Mincho" w:cs="メイリオ;メイリオ"/>
          <w:position w:val="2"/>
          <w:sz w:val="24"/>
          <w:szCs w:val="24"/>
        </w:rPr>
        <w:t>月</w:t>
      </w:r>
      <w:r>
        <w:rPr>
          <w:rFonts w:cs="メイリオ;メイリオ" w:ascii="ＭＳ 明朝;MS Mincho" w:hAnsi="ＭＳ 明朝;MS Mincho"/>
          <w:position w:val="2"/>
          <w:sz w:val="24"/>
          <w:szCs w:val="24"/>
        </w:rPr>
        <w:tab/>
      </w:r>
      <w:r>
        <w:rPr>
          <w:rFonts w:ascii="ＭＳ 明朝;MS Mincho" w:hAnsi="ＭＳ 明朝;MS Mincho" w:cs="メイリオ;メイリオ"/>
          <w:position w:val="2"/>
          <w:sz w:val="24"/>
          <w:szCs w:val="24"/>
        </w:rPr>
        <w:t>日</w:t>
      </w:r>
    </w:p>
    <w:p>
      <w:pPr>
        <w:sectPr>
          <w:type w:val="continuous"/>
          <w:pgSz w:w="11920" w:h="16838"/>
          <w:pgMar w:left="1360" w:right="1320" w:gutter="0" w:header="0" w:top="1400" w:footer="0" w:bottom="280"/>
          <w:cols w:num="2" w:equalWidth="false" w:sep="false">
            <w:col w:w="3685" w:space="2238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3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76" w:before="0" w:after="0"/>
        <w:ind w:left="3700" w:right="3820" w:hanging="0"/>
        <w:jc w:val="center"/>
        <w:rPr>
          <w:rFonts w:ascii="ＭＳ 明朝;MS Mincho" w:hAnsi="ＭＳ 明朝;MS Mincho" w:cs="メイリオ;メイリオ"/>
          <w:sz w:val="32"/>
          <w:szCs w:val="32"/>
          <w:lang w:eastAsia="ja-JP"/>
        </w:rPr>
      </w:pPr>
      <w:r>
        <w:rPr>
          <w:rFonts w:ascii="ＭＳ 明朝;MS Mincho" w:hAnsi="ＭＳ 明朝;MS Mincho" w:cs="メイリオ;メイリオ"/>
          <w:position w:val="5"/>
          <w:sz w:val="32"/>
          <w:szCs w:val="32"/>
          <w:lang w:eastAsia="ja-JP"/>
        </w:rPr>
        <w:t>推薦依頼書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280" w:after="280"/>
        <w:rPr>
          <w:rFonts w:cs="メイリオ;メイリオ"/>
          <w:sz w:val="24"/>
          <w:szCs w:val="24"/>
          <w:lang w:eastAsia="ja-JP"/>
        </w:rPr>
      </w:pPr>
      <w:r>
        <w:rPr>
          <w:rFonts w:cs="メイリオ;メイリオ"/>
          <w:sz w:val="24"/>
          <w:szCs w:val="24"/>
          <w:lang w:eastAsia="ja-JP"/>
        </w:rPr>
        <w:t>私は</w:t>
      </w:r>
      <w:r>
        <w:rPr>
          <w:rFonts w:cs="メイリオ;メイリオ"/>
          <w:spacing w:val="-24"/>
          <w:sz w:val="24"/>
          <w:szCs w:val="24"/>
          <w:lang w:eastAsia="ja-JP"/>
        </w:rPr>
        <w:t>、</w:t>
      </w:r>
      <w:r>
        <w:rPr>
          <w:rFonts w:cs="メイリオ;メイリオ"/>
          <w:sz w:val="24"/>
          <w:szCs w:val="24"/>
          <w:lang w:eastAsia="ja-JP"/>
        </w:rPr>
        <w:t>中小企業・小規模事業者ビジネス創造等支援事業システムにおけるミラサポ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rFonts w:cs="メイリオ;メイリオ"/>
          <w:sz w:val="24"/>
          <w:szCs w:val="24"/>
          <w:lang w:eastAsia="ja-JP"/>
        </w:rPr>
        <w:t>での専門家登録を行いたいので</w:t>
      </w:r>
      <w:r>
        <w:rPr>
          <w:rFonts w:cs="メイリオ;メイリオ"/>
          <w:spacing w:val="-72"/>
          <w:sz w:val="24"/>
          <w:szCs w:val="24"/>
          <w:lang w:eastAsia="ja-JP"/>
        </w:rPr>
        <w:t>、</w:t>
      </w:r>
      <w:r>
        <w:rPr>
          <w:rFonts w:cs="メイリオ;メイリオ"/>
          <w:spacing w:val="-72"/>
          <w:sz w:val="24"/>
          <w:szCs w:val="24"/>
          <w:lang w:eastAsia="ja-JP"/>
        </w:rPr>
        <w:t>　</w:t>
      </w:r>
      <w:r>
        <w:rPr>
          <w:rFonts w:cs="メイリオ;メイリオ"/>
          <w:sz w:val="24"/>
          <w:szCs w:val="24"/>
          <w:lang w:eastAsia="ja-JP"/>
        </w:rPr>
        <w:t>以下記載の理由において一般社団法人</w:t>
      </w:r>
      <w:r>
        <w:rPr>
          <w:rFonts w:cs="メイリオ;メイリオ"/>
          <w:spacing w:val="-32"/>
          <w:sz w:val="24"/>
          <w:szCs w:val="24"/>
          <w:lang w:eastAsia="ja-JP"/>
        </w:rPr>
        <w:t>兵庫県中小企</w:t>
      </w:r>
      <w:r>
        <w:rPr>
          <w:rFonts w:cs="Calibri" w:eastAsia="Calibri"/>
          <w:spacing w:val="-32"/>
          <w:sz w:val="24"/>
          <w:szCs w:val="24"/>
          <w:lang w:eastAsia="ja-JP"/>
        </w:rPr>
        <w:t xml:space="preserve"> </w:t>
      </w:r>
      <w:r>
        <w:rPr>
          <w:rFonts w:cs="メイリオ;メイリオ"/>
          <w:spacing w:val="-32"/>
          <w:sz w:val="24"/>
          <w:szCs w:val="24"/>
          <w:lang w:eastAsia="ja-JP"/>
        </w:rPr>
        <w:t>業診断士協会</w:t>
      </w:r>
      <w:r>
        <w:rPr>
          <w:rFonts w:cs="メイリオ;メイリオ"/>
          <w:sz w:val="24"/>
          <w:szCs w:val="24"/>
          <w:lang w:eastAsia="ja-JP"/>
        </w:rPr>
        <w:t>の推薦を</w:t>
      </w:r>
      <w:r>
        <w:rPr>
          <w:rFonts w:cs="メイリオ;メイリオ"/>
          <w:sz w:val="24"/>
          <w:szCs w:val="24"/>
          <w:lang w:eastAsia="ja-JP"/>
        </w:rPr>
        <w:t>、別紙業務経歴書を添えて</w:t>
      </w:r>
      <w:r>
        <w:rPr>
          <w:rFonts w:cs="メイリオ;メイリオ"/>
          <w:sz w:val="24"/>
          <w:szCs w:val="24"/>
          <w:lang w:eastAsia="ja-JP"/>
        </w:rPr>
        <w:t>依頼いたします。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rFonts w:cs="メイリオ;メイリオ"/>
          <w:sz w:val="24"/>
          <w:szCs w:val="24"/>
          <w:lang w:eastAsia="ja-JP"/>
        </w:rPr>
        <w:t>尚</w:t>
      </w:r>
      <w:r>
        <w:rPr>
          <w:rFonts w:cs="メイリオ;メイリオ"/>
          <w:spacing w:val="-12"/>
          <w:sz w:val="24"/>
          <w:szCs w:val="24"/>
          <w:lang w:eastAsia="ja-JP"/>
        </w:rPr>
        <w:t>、</w:t>
      </w:r>
      <w:r>
        <w:rPr>
          <w:rFonts w:cs="メイリオ;メイリオ"/>
          <w:sz w:val="24"/>
          <w:szCs w:val="24"/>
          <w:lang w:eastAsia="ja-JP"/>
        </w:rPr>
        <w:t>本システムにおける専門家活動においては</w:t>
      </w:r>
      <w:r>
        <w:rPr>
          <w:rFonts w:cs="メイリオ;メイリオ"/>
          <w:spacing w:val="-12"/>
          <w:sz w:val="24"/>
          <w:szCs w:val="24"/>
          <w:lang w:eastAsia="ja-JP"/>
        </w:rPr>
        <w:t>、</w:t>
      </w:r>
      <w:r>
        <w:rPr>
          <w:rFonts w:cs="メイリオ;メイリオ"/>
          <w:sz w:val="24"/>
          <w:szCs w:val="24"/>
          <w:lang w:eastAsia="ja-JP"/>
        </w:rPr>
        <w:t>当協会の諸規程等を遵守いたします。</w:t>
      </w:r>
    </w:p>
    <w:p>
      <w:pPr>
        <w:pStyle w:val="Normal"/>
        <w:rPr>
          <w:rFonts w:cs="メイリオ;メイリオ"/>
          <w:sz w:val="24"/>
          <w:szCs w:val="24"/>
          <w:lang w:eastAsia="ja-JP"/>
        </w:rPr>
      </w:pPr>
      <w:r>
        <w:rPr>
          <w:rFonts w:cs="メイリオ;メイリオ"/>
          <w:sz w:val="24"/>
          <w:szCs w:val="24"/>
          <w:lang w:eastAsia="ja-JP"/>
        </w:rPr>
      </w:r>
    </w:p>
    <w:p>
      <w:pPr>
        <w:pStyle w:val="Normal"/>
        <w:spacing w:lineRule="exact" w:line="394" w:before="0" w:after="0"/>
        <w:ind w:left="236" w:right="-20" w:hanging="0"/>
        <w:rPr>
          <w:rFonts w:ascii="ＭＳ 明朝;MS Mincho" w:hAnsi="ＭＳ 明朝;MS Mincho" w:cs="メイリオ;メイリオ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526415</wp:posOffset>
                </wp:positionV>
                <wp:extent cx="4422775" cy="14605"/>
                <wp:effectExtent l="4445" t="0" r="5080" b="0"/>
                <wp:wrapNone/>
                <wp:docPr id="1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14760"/>
                          <a:chOff x="0" y="0"/>
                          <a:chExt cx="442260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6"/>
                                  </a:moveTo>
                                  <a:lnTo>
                                    <a:pt x="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7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9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2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9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2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7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3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0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6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163.45pt;margin-top:41.45pt;width:348.25pt;height:1.15pt" coordorigin="3269,829" coordsize="6965,23">
                <v:group id="shape_0" alt="Group 565" style="position:absolute;left:3269;top:829;width:8;height:23">
                  <v:shape id="shape_0" ID="Freeform 566" coordsize="8,12" path="m0,6l8,6e" stroked="t" o:allowincell="f" style="position:absolute;left:3269;top:829;width: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63" style="position:absolute;left:3305;top:829;width:28;height:23">
                  <v:shape id="shape_0" ID="Freeform 564" coordsize="28,12" path="m0,6l28,6e" stroked="t" o:allowincell="f" style="position:absolute;left:330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61" style="position:absolute;left:3361;top:829;width:28;height:23">
                  <v:shape id="shape_0" ID="Freeform 562" coordsize="28,12" path="m0,6l28,6e" stroked="t" o:allowincell="f" style="position:absolute;left:336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59" style="position:absolute;left:3417;top:829;width:28;height:23">
                  <v:shape id="shape_0" ID="Freeform 560" coordsize="28,12" path="m0,6l28,6e" stroked="t" o:allowincell="f" style="position:absolute;left:341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57" style="position:absolute;left:3473;top:829;width:28;height:23">
                  <v:shape id="shape_0" ID="Freeform 558" coordsize="28,12" path="m0,6l28,6e" stroked="t" o:allowincell="f" style="position:absolute;left:347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55" style="position:absolute;left:3529;top:829;width:28;height:23">
                  <v:shape id="shape_0" ID="Freeform 556" coordsize="28,12" path="m0,6l28,6e" stroked="t" o:allowincell="f" style="position:absolute;left:352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53" style="position:absolute;left:3585;top:829;width:28;height:23">
                  <v:shape id="shape_0" ID="Freeform 554" coordsize="28,12" path="m0,6l28,6e" stroked="t" o:allowincell="f" style="position:absolute;left:358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51" style="position:absolute;left:3641;top:829;width:28;height:23">
                  <v:shape id="shape_0" ID="Freeform 552" coordsize="28,12" path="m0,6l28,6e" stroked="t" o:allowincell="f" style="position:absolute;left:364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49" style="position:absolute;left:3697;top:829;width:28;height:23">
                  <v:shape id="shape_0" ID="Freeform 550" coordsize="28,12" path="m0,6l28,6e" stroked="t" o:allowincell="f" style="position:absolute;left:369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47" style="position:absolute;left:3753;top:829;width:28;height:23">
                  <v:shape id="shape_0" ID="Freeform 548" coordsize="28,12" path="m0,6l28,6e" stroked="t" o:allowincell="f" style="position:absolute;left:375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45" style="position:absolute;left:3810;top:829;width:28;height:23">
                  <v:shape id="shape_0" ID="Freeform 546" coordsize="28,12" path="m0,6l28,6e" stroked="t" o:allowincell="f" style="position:absolute;left:381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43" style="position:absolute;left:3866;top:829;width:28;height:23">
                  <v:shape id="shape_0" ID="Freeform 544" coordsize="28,12" path="m0,6l28,6e" stroked="t" o:allowincell="f" style="position:absolute;left:386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41" style="position:absolute;left:3922;top:829;width:28;height:23">
                  <v:shape id="shape_0" ID="Freeform 542" coordsize="28,12" path="m0,6l28,6e" stroked="t" o:allowincell="f" style="position:absolute;left:392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39" style="position:absolute;left:3978;top:829;width:28;height:23">
                  <v:shape id="shape_0" ID="Freeform 540" coordsize="28,12" path="m0,6l28,6e" stroked="t" o:allowincell="f" style="position:absolute;left:397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37" style="position:absolute;left:4034;top:829;width:28;height:23">
                  <v:shape id="shape_0" ID="Freeform 538" coordsize="28,12" path="m0,6l28,6e" stroked="t" o:allowincell="f" style="position:absolute;left:403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35" style="position:absolute;left:4090;top:829;width:28;height:23">
                  <v:shape id="shape_0" ID="Freeform 536" coordsize="28,12" path="m0,6l28,6e" stroked="t" o:allowincell="f" style="position:absolute;left:409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33" style="position:absolute;left:4146;top:829;width:28;height:23">
                  <v:shape id="shape_0" ID="Freeform 534" coordsize="28,12" path="m0,6l28,6e" stroked="t" o:allowincell="f" style="position:absolute;left:414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31" style="position:absolute;left:4202;top:829;width:28;height:23">
                  <v:shape id="shape_0" ID="Freeform 532" coordsize="28,12" path="m0,6l28,6e" stroked="t" o:allowincell="f" style="position:absolute;left:420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29" style="position:absolute;left:4258;top:829;width:28;height:23">
                  <v:shape id="shape_0" ID="Freeform 530" coordsize="28,12" path="m0,6l28,6e" stroked="t" o:allowincell="f" style="position:absolute;left:425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27" style="position:absolute;left:4315;top:829;width:28;height:23">
                  <v:shape id="shape_0" ID="Freeform 528" coordsize="28,12" path="m0,6l28,6e" stroked="t" o:allowincell="f" style="position:absolute;left:431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25" style="position:absolute;left:4371;top:829;width:28;height:23">
                  <v:shape id="shape_0" ID="Freeform 526" coordsize="28,12" path="m0,6l28,6e" stroked="t" o:allowincell="f" style="position:absolute;left:437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23" style="position:absolute;left:4427;top:829;width:28;height:23">
                  <v:shape id="shape_0" ID="Freeform 524" coordsize="28,12" path="m0,6l28,6e" stroked="t" o:allowincell="f" style="position:absolute;left:442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21" style="position:absolute;left:4483;top:829;width:28;height:23">
                  <v:shape id="shape_0" ID="Freeform 522" coordsize="28,12" path="m0,6l28,6e" stroked="t" o:allowincell="f" style="position:absolute;left:448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19" style="position:absolute;left:4539;top:829;width:28;height:23">
                  <v:shape id="shape_0" ID="Freeform 520" coordsize="28,12" path="m0,6l28,6e" stroked="t" o:allowincell="f" style="position:absolute;left:453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17" style="position:absolute;left:4595;top:829;width:28;height:23">
                  <v:shape id="shape_0" ID="Freeform 518" coordsize="28,12" path="m0,6l28,6e" stroked="t" o:allowincell="f" style="position:absolute;left:459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15" style="position:absolute;left:4651;top:829;width:28;height:23">
                  <v:shape id="shape_0" ID="Freeform 516" coordsize="28,12" path="m0,6l28,6e" stroked="t" o:allowincell="f" style="position:absolute;left:465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13" style="position:absolute;left:4707;top:829;width:28;height:23">
                  <v:shape id="shape_0" ID="Freeform 514" coordsize="28,12" path="m0,6l28,6e" stroked="t" o:allowincell="f" style="position:absolute;left:470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11" style="position:absolute;left:4764;top:829;width:28;height:23">
                  <v:shape id="shape_0" ID="Freeform 512" coordsize="28,12" path="m0,6l28,6e" stroked="t" o:allowincell="f" style="position:absolute;left:476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09" style="position:absolute;left:4820;top:829;width:28;height:23">
                  <v:shape id="shape_0" ID="Freeform 510" coordsize="28,12" path="m0,6l28,6e" stroked="t" o:allowincell="f" style="position:absolute;left:482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07" style="position:absolute;left:4876;top:829;width:28;height:23">
                  <v:shape id="shape_0" ID="Freeform 508" coordsize="28,12" path="m0,6l28,6e" stroked="t" o:allowincell="f" style="position:absolute;left:487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05" style="position:absolute;left:4932;top:829;width:28;height:23">
                  <v:shape id="shape_0" ID="Freeform 506" coordsize="28,12" path="m0,6l28,6e" stroked="t" o:allowincell="f" style="position:absolute;left:493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03" style="position:absolute;left:4988;top:829;width:28;height:23">
                  <v:shape id="shape_0" ID="Freeform 504" coordsize="28,12" path="m0,6l28,6e" stroked="t" o:allowincell="f" style="position:absolute;left:498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01" style="position:absolute;left:5044;top:829;width:28;height:23">
                  <v:shape id="shape_0" ID="Freeform 502" coordsize="28,12" path="m0,6l28,6e" stroked="t" o:allowincell="f" style="position:absolute;left:504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99" style="position:absolute;left:5100;top:829;width:28;height:23">
                  <v:shape id="shape_0" ID="Freeform 500" coordsize="28,12" path="m0,6l28,6e" stroked="t" o:allowincell="f" style="position:absolute;left:510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97" style="position:absolute;left:5156;top:829;width:28;height:23">
                  <v:shape id="shape_0" ID="Freeform 498" coordsize="28,12" path="m0,6l28,6e" stroked="t" o:allowincell="f" style="position:absolute;left:515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95" style="position:absolute;left:5212;top:829;width:28;height:23">
                  <v:shape id="shape_0" ID="Freeform 496" coordsize="28,12" path="m0,6l28,6e" stroked="t" o:allowincell="f" style="position:absolute;left:521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93" style="position:absolute;left:5269;top:829;width:28;height:23">
                  <v:shape id="shape_0" ID="Freeform 494" coordsize="28,12" path="m0,6l28,6e" stroked="t" o:allowincell="f" style="position:absolute;left:526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91" style="position:absolute;left:5325;top:829;width:28;height:23">
                  <v:shape id="shape_0" ID="Freeform 492" coordsize="28,12" path="m0,6l28,6e" stroked="t" o:allowincell="f" style="position:absolute;left:532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9" style="position:absolute;left:5381;top:829;width:28;height:23">
                  <v:shape id="shape_0" ID="Freeform 490" coordsize="28,12" path="m0,6l28,6e" stroked="t" o:allowincell="f" style="position:absolute;left:538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7" style="position:absolute;left:5437;top:829;width:28;height:23">
                  <v:shape id="shape_0" ID="Freeform 488" coordsize="28,12" path="m0,6l28,6e" stroked="t" o:allowincell="f" style="position:absolute;left:543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5" style="position:absolute;left:5493;top:829;width:28;height:23">
                  <v:shape id="shape_0" ID="Freeform 486" coordsize="28,12" path="m0,6l28,6e" stroked="t" o:allowincell="f" style="position:absolute;left:549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3" style="position:absolute;left:5549;top:829;width:28;height:23">
                  <v:shape id="shape_0" ID="Freeform 484" coordsize="28,12" path="m0,6l28,6e" stroked="t" o:allowincell="f" style="position:absolute;left:554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1" style="position:absolute;left:5605;top:829;width:28;height:23">
                  <v:shape id="shape_0" ID="Freeform 482" coordsize="28,12" path="m0,6l28,6e" stroked="t" o:allowincell="f" style="position:absolute;left:560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79" style="position:absolute;left:5661;top:829;width:28;height:23">
                  <v:shape id="shape_0" ID="Freeform 480" coordsize="28,12" path="m0,6l28,6e" stroked="t" o:allowincell="f" style="position:absolute;left:566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77" style="position:absolute;left:5717;top:829;width:28;height:23">
                  <v:shape id="shape_0" ID="Freeform 478" coordsize="28,12" path="m0,6l28,6e" stroked="t" o:allowincell="f" style="position:absolute;left:571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75" style="position:absolute;left:5774;top:829;width:28;height:23">
                  <v:shape id="shape_0" ID="Freeform 476" coordsize="28,12" path="m0,6l28,6e" stroked="t" o:allowincell="f" style="position:absolute;left:577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73" style="position:absolute;left:5830;top:829;width:28;height:23">
                  <v:shape id="shape_0" ID="Freeform 474" coordsize="28,12" path="m0,6l28,6e" stroked="t" o:allowincell="f" style="position:absolute;left:583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71" style="position:absolute;left:5886;top:829;width:28;height:23">
                  <v:shape id="shape_0" ID="Freeform 472" coordsize="28,12" path="m0,6l28,6e" stroked="t" o:allowincell="f" style="position:absolute;left:588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9" style="position:absolute;left:5942;top:829;width:28;height:23">
                  <v:shape id="shape_0" ID="Freeform 470" coordsize="28,12" path="m0,6l28,6e" stroked="t" o:allowincell="f" style="position:absolute;left:594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7" style="position:absolute;left:5998;top:829;width:28;height:23">
                  <v:shape id="shape_0" ID="Freeform 468" coordsize="28,12" path="m0,6l28,6e" stroked="t" o:allowincell="f" style="position:absolute;left:599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5" style="position:absolute;left:6054;top:829;width:28;height:23">
                  <v:shape id="shape_0" ID="Freeform 466" coordsize="28,12" path="m0,6l28,6e" stroked="t" o:allowincell="f" style="position:absolute;left:605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3" style="position:absolute;left:6110;top:829;width:28;height:23">
                  <v:shape id="shape_0" ID="Freeform 464" coordsize="28,12" path="m0,6l28,6e" stroked="t" o:allowincell="f" style="position:absolute;left:611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1" style="position:absolute;left:6166;top:829;width:28;height:23">
                  <v:shape id="shape_0" ID="Freeform 462" coordsize="28,12" path="m0,6l28,6e" stroked="t" o:allowincell="f" style="position:absolute;left:616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59" style="position:absolute;left:6222;top:829;width:28;height:23">
                  <v:shape id="shape_0" ID="Freeform 460" coordsize="28,12" path="m0,6l28,6e" stroked="t" o:allowincell="f" style="position:absolute;left:622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57" style="position:absolute;left:6279;top:829;width:28;height:23">
                  <v:shape id="shape_0" ID="Freeform 458" coordsize="28,12" path="m0,6l28,6e" stroked="t" o:allowincell="f" style="position:absolute;left:627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55" style="position:absolute;left:6335;top:829;width:28;height:23">
                  <v:shape id="shape_0" ID="Freeform 456" coordsize="28,12" path="m0,6l28,6e" stroked="t" o:allowincell="f" style="position:absolute;left:633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53" style="position:absolute;left:6391;top:829;width:28;height:23">
                  <v:shape id="shape_0" ID="Freeform 454" coordsize="28,12" path="m0,6l28,6e" stroked="t" o:allowincell="f" style="position:absolute;left:639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51" style="position:absolute;left:6447;top:829;width:28;height:23">
                  <v:shape id="shape_0" ID="Freeform 452" coordsize="28,12" path="m0,6l28,6e" stroked="t" o:allowincell="f" style="position:absolute;left:644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9" style="position:absolute;left:6503;top:829;width:28;height:23">
                  <v:shape id="shape_0" ID="Freeform 450" coordsize="28,12" path="m0,6l28,6e" stroked="t" o:allowincell="f" style="position:absolute;left:650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7" style="position:absolute;left:6559;top:829;width:28;height:23">
                  <v:shape id="shape_0" ID="Freeform 448" coordsize="28,12" path="m0,6l28,6e" stroked="t" o:allowincell="f" style="position:absolute;left:655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5" style="position:absolute;left:6615;top:829;width:28;height:23">
                  <v:shape id="shape_0" ID="Freeform 446" coordsize="28,12" path="m0,6l28,6e" stroked="t" o:allowincell="f" style="position:absolute;left:661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3" style="position:absolute;left:6671;top:829;width:28;height:23">
                  <v:shape id="shape_0" ID="Freeform 444" coordsize="28,12" path="m0,6l28,6e" stroked="t" o:allowincell="f" style="position:absolute;left:667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1" style="position:absolute;left:6727;top:829;width:28;height:23">
                  <v:shape id="shape_0" ID="Freeform 442" coordsize="28,12" path="m0,6l28,6e" stroked="t" o:allowincell="f" style="position:absolute;left:672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9" style="position:absolute;left:6784;top:829;width:28;height:23">
                  <v:shape id="shape_0" ID="Freeform 440" coordsize="28,12" path="m0,6l28,6e" stroked="t" o:allowincell="f" style="position:absolute;left:678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7" style="position:absolute;left:6840;top:829;width:28;height:23">
                  <v:shape id="shape_0" ID="Freeform 438" coordsize="28,12" path="m0,6l28,6e" stroked="t" o:allowincell="f" style="position:absolute;left:684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5" style="position:absolute;left:6896;top:829;width:28;height:23">
                  <v:shape id="shape_0" ID="Freeform 436" coordsize="28,12" path="m0,6l28,6e" stroked="t" o:allowincell="f" style="position:absolute;left:689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3" style="position:absolute;left:6952;top:829;width:28;height:23">
                  <v:shape id="shape_0" ID="Freeform 434" coordsize="28,12" path="m0,6l28,6e" stroked="t" o:allowincell="f" style="position:absolute;left:695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1" style="position:absolute;left:7008;top:829;width:28;height:23">
                  <v:shape id="shape_0" ID="Freeform 432" coordsize="28,12" path="m0,6l28,6e" stroked="t" o:allowincell="f" style="position:absolute;left:700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29" style="position:absolute;left:7064;top:829;width:28;height:23">
                  <v:shape id="shape_0" ID="Freeform 430" coordsize="28,12" path="m0,6l28,6e" stroked="t" o:allowincell="f" style="position:absolute;left:706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27" style="position:absolute;left:7120;top:829;width:28;height:23">
                  <v:shape id="shape_0" ID="Freeform 428" coordsize="28,12" path="m0,6l28,6e" stroked="t" o:allowincell="f" style="position:absolute;left:712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25" style="position:absolute;left:7176;top:829;width:28;height:23">
                  <v:shape id="shape_0" ID="Freeform 426" coordsize="28,12" path="m0,6l28,6e" stroked="t" o:allowincell="f" style="position:absolute;left:717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23" style="position:absolute;left:7232;top:829;width:28;height:23">
                  <v:shape id="shape_0" ID="Freeform 424" coordsize="28,12" path="m0,6l28,6e" stroked="t" o:allowincell="f" style="position:absolute;left:723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21" style="position:absolute;left:7289;top:829;width:28;height:23">
                  <v:shape id="shape_0" ID="Freeform 422" coordsize="28,12" path="m0,6l28,6e" stroked="t" o:allowincell="f" style="position:absolute;left:728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9" style="position:absolute;left:7345;top:829;width:28;height:23">
                  <v:shape id="shape_0" ID="Freeform 420" coordsize="28,12" path="m0,6l28,6e" stroked="t" o:allowincell="f" style="position:absolute;left:734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7" style="position:absolute;left:7401;top:829;width:28;height:23">
                  <v:shape id="shape_0" ID="Freeform 418" coordsize="28,12" path="m0,6l28,6e" stroked="t" o:allowincell="f" style="position:absolute;left:740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5" style="position:absolute;left:7457;top:829;width:28;height:23">
                  <v:shape id="shape_0" ID="Freeform 416" coordsize="28,12" path="m0,6l28,6e" stroked="t" o:allowincell="f" style="position:absolute;left:745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3" style="position:absolute;left:7513;top:829;width:28;height:23">
                  <v:shape id="shape_0" ID="Freeform 414" coordsize="28,12" path="m0,6l28,6e" stroked="t" o:allowincell="f" style="position:absolute;left:751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1" style="position:absolute;left:7569;top:829;width:28;height:23">
                  <v:shape id="shape_0" ID="Freeform 412" coordsize="28,12" path="m0,6l28,6e" stroked="t" o:allowincell="f" style="position:absolute;left:756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09" style="position:absolute;left:7625;top:829;width:28;height:23">
                  <v:shape id="shape_0" ID="Freeform 410" coordsize="28,12" path="m0,6l28,6e" stroked="t" o:allowincell="f" style="position:absolute;left:762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07" style="position:absolute;left:7681;top:829;width:28;height:23">
                  <v:shape id="shape_0" ID="Freeform 408" coordsize="28,12" path="m0,6l28,6e" stroked="t" o:allowincell="f" style="position:absolute;left:768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05" style="position:absolute;left:7737;top:829;width:28;height:23">
                  <v:shape id="shape_0" ID="Freeform 406" coordsize="28,12" path="m0,6l28,6e" stroked="t" o:allowincell="f" style="position:absolute;left:773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03" style="position:absolute;left:7794;top:829;width:28;height:23">
                  <v:shape id="shape_0" ID="Freeform 404" coordsize="28,12" path="m0,6l28,6e" stroked="t" o:allowincell="f" style="position:absolute;left:779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01" style="position:absolute;left:7850;top:829;width:28;height:23">
                  <v:shape id="shape_0" ID="Freeform 402" coordsize="28,12" path="m0,6l28,6e" stroked="t" o:allowincell="f" style="position:absolute;left:785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99" style="position:absolute;left:7906;top:829;width:28;height:23">
                  <v:shape id="shape_0" ID="Freeform 400" coordsize="28,12" path="m0,6l28,6e" stroked="t" o:allowincell="f" style="position:absolute;left:790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97" style="position:absolute;left:7962;top:829;width:28;height:23">
                  <v:shape id="shape_0" ID="Freeform 398" coordsize="28,12" path="m0,6l28,6e" stroked="t" o:allowincell="f" style="position:absolute;left:796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95" style="position:absolute;left:8018;top:829;width:28;height:23">
                  <v:shape id="shape_0" ID="Freeform 396" coordsize="28,12" path="m0,6l28,6e" stroked="t" o:allowincell="f" style="position:absolute;left:801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93" style="position:absolute;left:8074;top:829;width:28;height:23">
                  <v:shape id="shape_0" ID="Freeform 394" coordsize="28,12" path="m0,6l28,6e" stroked="t" o:allowincell="f" style="position:absolute;left:807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91" style="position:absolute;left:8130;top:829;width:28;height:23">
                  <v:shape id="shape_0" ID="Freeform 392" coordsize="28,12" path="m0,6l28,6e" stroked="t" o:allowincell="f" style="position:absolute;left:813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89" style="position:absolute;left:8186;top:829;width:28;height:23">
                  <v:shape id="shape_0" ID="Freeform 390" coordsize="28,12" path="m0,6l28,6e" stroked="t" o:allowincell="f" style="position:absolute;left:818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87" style="position:absolute;left:8242;top:829;width:28;height:23">
                  <v:shape id="shape_0" ID="Freeform 388" coordsize="28,12" path="m0,6l28,6e" stroked="t" o:allowincell="f" style="position:absolute;left:824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85" style="position:absolute;left:8299;top:829;width:28;height:23">
                  <v:shape id="shape_0" ID="Freeform 386" coordsize="28,12" path="m0,6l28,6e" stroked="t" o:allowincell="f" style="position:absolute;left:829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83" style="position:absolute;left:8355;top:829;width:28;height:23">
                  <v:shape id="shape_0" ID="Freeform 384" coordsize="28,12" path="m0,6l28,6e" stroked="t" o:allowincell="f" style="position:absolute;left:835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81" style="position:absolute;left:8411;top:829;width:28;height:23">
                  <v:shape id="shape_0" ID="Freeform 382" coordsize="28,12" path="m0,6l28,6e" stroked="t" o:allowincell="f" style="position:absolute;left:841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9" style="position:absolute;left:8467;top:829;width:28;height:23">
                  <v:shape id="shape_0" ID="Freeform 380" coordsize="28,12" path="m0,6l28,6e" stroked="t" o:allowincell="f" style="position:absolute;left:846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7" style="position:absolute;left:8523;top:829;width:28;height:23">
                  <v:shape id="shape_0" ID="Freeform 378" coordsize="28,12" path="m0,6l28,6e" stroked="t" o:allowincell="f" style="position:absolute;left:852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5" style="position:absolute;left:8579;top:829;width:28;height:23">
                  <v:shape id="shape_0" ID="Freeform 376" coordsize="28,12" path="m0,6l28,6e" stroked="t" o:allowincell="f" style="position:absolute;left:857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3" style="position:absolute;left:8635;top:829;width:28;height:23">
                  <v:shape id="shape_0" ID="Freeform 374" coordsize="28,12" path="m0,6l28,6e" stroked="t" o:allowincell="f" style="position:absolute;left:863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1" style="position:absolute;left:8691;top:829;width:28;height:23">
                  <v:shape id="shape_0" ID="Freeform 372" coordsize="28,12" path="m0,6l28,6e" stroked="t" o:allowincell="f" style="position:absolute;left:869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69" style="position:absolute;left:8748;top:829;width:28;height:23">
                  <v:shape id="shape_0" ID="Freeform 370" coordsize="28,12" path="m0,6l28,6e" stroked="t" o:allowincell="f" style="position:absolute;left:874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67" style="position:absolute;left:8804;top:829;width:28;height:23">
                  <v:shape id="shape_0" ID="Freeform 368" coordsize="28,12" path="m0,6l28,6e" stroked="t" o:allowincell="f" style="position:absolute;left:880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65" style="position:absolute;left:8860;top:829;width:28;height:23">
                  <v:shape id="shape_0" ID="Freeform 366" coordsize="28,12" path="m0,6l28,6e" stroked="t" o:allowincell="f" style="position:absolute;left:886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63" style="position:absolute;left:8916;top:829;width:28;height:23">
                  <v:shape id="shape_0" ID="Freeform 364" coordsize="28,12" path="m0,6l28,6e" stroked="t" o:allowincell="f" style="position:absolute;left:891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61" style="position:absolute;left:8972;top:829;width:28;height:23">
                  <v:shape id="shape_0" ID="Freeform 362" coordsize="28,12" path="m0,6l28,6e" stroked="t" o:allowincell="f" style="position:absolute;left:897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59" style="position:absolute;left:9028;top:829;width:28;height:23">
                  <v:shape id="shape_0" ID="Freeform 360" coordsize="28,12" path="m0,6l28,6e" stroked="t" o:allowincell="f" style="position:absolute;left:902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57" style="position:absolute;left:9084;top:829;width:28;height:23">
                  <v:shape id="shape_0" ID="Freeform 358" coordsize="28,12" path="m0,6l28,6e" stroked="t" o:allowincell="f" style="position:absolute;left:908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55" style="position:absolute;left:9140;top:829;width:28;height:23">
                  <v:shape id="shape_0" ID="Freeform 356" coordsize="28,12" path="m0,6l28,6e" stroked="t" o:allowincell="f" style="position:absolute;left:914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53" style="position:absolute;left:9196;top:829;width:28;height:23">
                  <v:shape id="shape_0" ID="Freeform 354" coordsize="28,12" path="m0,6l28,6e" stroked="t" o:allowincell="f" style="position:absolute;left:919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51" style="position:absolute;left:9253;top:829;width:28;height:23">
                  <v:shape id="shape_0" ID="Freeform 352" coordsize="28,12" path="m0,6l28,6e" stroked="t" o:allowincell="f" style="position:absolute;left:925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49" style="position:absolute;left:9309;top:829;width:28;height:23">
                  <v:shape id="shape_0" ID="Freeform 350" coordsize="28,12" path="m0,6l28,6e" stroked="t" o:allowincell="f" style="position:absolute;left:930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47" style="position:absolute;left:9365;top:829;width:28;height:23">
                  <v:shape id="shape_0" ID="Freeform 348" coordsize="28,12" path="m0,6l28,6e" stroked="t" o:allowincell="f" style="position:absolute;left:936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45" style="position:absolute;left:9421;top:829;width:28;height:23">
                  <v:shape id="shape_0" ID="Freeform 346" coordsize="28,12" path="m0,6l28,6e" stroked="t" o:allowincell="f" style="position:absolute;left:942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43" style="position:absolute;left:9477;top:829;width:28;height:23">
                  <v:shape id="shape_0" ID="Freeform 344" coordsize="28,12" path="m0,6l28,6e" stroked="t" o:allowincell="f" style="position:absolute;left:9477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41" style="position:absolute;left:9533;top:829;width:28;height:23">
                  <v:shape id="shape_0" ID="Freeform 342" coordsize="28,12" path="m0,6l28,6e" stroked="t" o:allowincell="f" style="position:absolute;left:9533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39" style="position:absolute;left:9589;top:829;width:28;height:23">
                  <v:shape id="shape_0" ID="Freeform 340" coordsize="28,12" path="m0,6l28,6e" stroked="t" o:allowincell="f" style="position:absolute;left:9589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37" style="position:absolute;left:9645;top:829;width:28;height:23">
                  <v:shape id="shape_0" ID="Freeform 338" coordsize="28,12" path="m0,6l28,6e" stroked="t" o:allowincell="f" style="position:absolute;left:9645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35" style="position:absolute;left:9701;top:829;width:28;height:23">
                  <v:shape id="shape_0" ID="Freeform 336" coordsize="28,12" path="m0,6l28,6e" stroked="t" o:allowincell="f" style="position:absolute;left:9701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33" style="position:absolute;left:9758;top:829;width:28;height:23">
                  <v:shape id="shape_0" ID="Freeform 334" coordsize="28,12" path="m0,6l28,6e" stroked="t" o:allowincell="f" style="position:absolute;left:975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31" style="position:absolute;left:9814;top:829;width:28;height:23">
                  <v:shape id="shape_0" ID="Freeform 332" coordsize="28,12" path="m0,6l28,6e" stroked="t" o:allowincell="f" style="position:absolute;left:981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29" style="position:absolute;left:9870;top:829;width:28;height:23">
                  <v:shape id="shape_0" ID="Freeform 330" coordsize="28,12" path="m0,6l28,6e" stroked="t" o:allowincell="f" style="position:absolute;left:987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27" style="position:absolute;left:9926;top:829;width:28;height:23">
                  <v:shape id="shape_0" ID="Freeform 328" coordsize="28,12" path="m0,6l28,6e" stroked="t" o:allowincell="f" style="position:absolute;left:992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25" style="position:absolute;left:9982;top:829;width:28;height:23">
                  <v:shape id="shape_0" ID="Freeform 326" coordsize="28,12" path="m0,6l28,6e" stroked="t" o:allowincell="f" style="position:absolute;left:9982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23" style="position:absolute;left:10038;top:829;width:28;height:23">
                  <v:shape id="shape_0" ID="Freeform 324" coordsize="28,12" path="m0,6l28,6e" stroked="t" o:allowincell="f" style="position:absolute;left:10038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21" style="position:absolute;left:10094;top:829;width:28;height:23">
                  <v:shape id="shape_0" ID="Freeform 322" coordsize="28,12" path="m0,6l28,6e" stroked="t" o:allowincell="f" style="position:absolute;left:10094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19" style="position:absolute;left:10150;top:829;width:28;height:23">
                  <v:shape id="shape_0" ID="Freeform 320" coordsize="28,12" path="m0,6l28,6e" stroked="t" o:allowincell="f" style="position:absolute;left:10150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17" style="position:absolute;left:10206;top:829;width:28;height:23">
                  <v:shape id="shape_0" ID="Freeform 318" coordsize="28,12" path="m0,6l28,6e" stroked="t" o:allowincell="f" style="position:absolute;left:10206;top:829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メイリオ;メイリオ"/>
          <w:position w:val="-5"/>
          <w:sz w:val="24"/>
          <w:szCs w:val="24"/>
        </w:rPr>
        <w:t>推薦依頼理由：</w:t>
      </w:r>
    </w:p>
    <w:p>
      <w:pPr>
        <w:pStyle w:val="Normal"/>
        <w:spacing w:lineRule="exact" w:line="130" w:before="10" w:after="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300" w:before="0" w:after="0"/>
        <w:ind w:left="2244" w:right="-20" w:hanging="0"/>
        <w:rPr>
          <w:rFonts w:ascii="ＭＳ 明朝;MS Mincho" w:hAnsi="ＭＳ 明朝;MS Mincho" w:cs="メイリオ;メイリオ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-650875</wp:posOffset>
                </wp:positionV>
                <wp:extent cx="5489575" cy="14605"/>
                <wp:effectExtent l="4445" t="0" r="508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14760"/>
                          <a:chOff x="0" y="0"/>
                          <a:chExt cx="548964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6"/>
                                  </a:moveTo>
                                  <a:lnTo>
                                    <a:pt x="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1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3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06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2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4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2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3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8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4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7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8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96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5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6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8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3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48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0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2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42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9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5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64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21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7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34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90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4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9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3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2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28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85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41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94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36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1640" y="0"/>
                            <a:ext cx="17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9.45pt;margin-top:-51.25pt;width:432.25pt;height:1.15pt" coordorigin="1589,-1025" coordsize="8645,23">
                <v:group id="shape_0" alt="Group 314" style="position:absolute;left:1589;top:-1025;width:8;height:23">
                  <v:shape id="shape_0" ID="Freeform 315" coordsize="8,12" path="m0,6l8,6e" stroked="t" o:allowincell="f" style="position:absolute;left:1589;top:-1025;width: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12" style="position:absolute;left:1625;top:-1025;width:28;height:23">
                  <v:shape id="shape_0" ID="Freeform 313" coordsize="28,12" path="m0,6l28,6e" stroked="t" o:allowincell="f" style="position:absolute;left:162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10" style="position:absolute;left:1681;top:-1025;width:28;height:23">
                  <v:shape id="shape_0" ID="Freeform 311" coordsize="28,12" path="m0,6l28,6e" stroked="t" o:allowincell="f" style="position:absolute;left:168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08" style="position:absolute;left:1737;top:-1025;width:28;height:23">
                  <v:shape id="shape_0" ID="Freeform 309" coordsize="28,12" path="m0,6l28,6e" stroked="t" o:allowincell="f" style="position:absolute;left:173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06" style="position:absolute;left:1793;top:-1025;width:28;height:23">
                  <v:shape id="shape_0" ID="Freeform 307" coordsize="28,12" path="m0,6l28,6e" stroked="t" o:allowincell="f" style="position:absolute;left:179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04" style="position:absolute;left:1849;top:-1025;width:28;height:23">
                  <v:shape id="shape_0" ID="Freeform 305" coordsize="28,12" path="m0,6l28,6e" stroked="t" o:allowincell="f" style="position:absolute;left:184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02" style="position:absolute;left:1905;top:-1025;width:28;height:23">
                  <v:shape id="shape_0" ID="Freeform 303" coordsize="28,12" path="m0,6l28,6e" stroked="t" o:allowincell="f" style="position:absolute;left:190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00" style="position:absolute;left:1961;top:-1025;width:28;height:23">
                  <v:shape id="shape_0" ID="Freeform 301" coordsize="28,12" path="m0,6l28,6e" stroked="t" o:allowincell="f" style="position:absolute;left:196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8" style="position:absolute;left:2017;top:-1025;width:28;height:23">
                  <v:shape id="shape_0" ID="Freeform 299" coordsize="28,12" path="m0,6l28,6e" stroked="t" o:allowincell="f" style="position:absolute;left:201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6" style="position:absolute;left:2073;top:-1025;width:28;height:23">
                  <v:shape id="shape_0" ID="Freeform 297" coordsize="28,12" path="m0,6l28,6e" stroked="t" o:allowincell="f" style="position:absolute;left:207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4" style="position:absolute;left:2129;top:-1025;width:28;height:23">
                  <v:shape id="shape_0" ID="Freeform 295" coordsize="28,12" path="m0,6l28,6e" stroked="t" o:allowincell="f" style="position:absolute;left:212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2" style="position:absolute;left:2185;top:-1025;width:28;height:23">
                  <v:shape id="shape_0" ID="Freeform 293" coordsize="28,12" path="m0,6l28,6e" stroked="t" o:allowincell="f" style="position:absolute;left:218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0" style="position:absolute;left:2242;top:-1025;width:28;height:23">
                  <v:shape id="shape_0" ID="Freeform 291" coordsize="28,12" path="m0,6l28,6e" stroked="t" o:allowincell="f" style="position:absolute;left:224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8" style="position:absolute;left:2298;top:-1025;width:28;height:23">
                  <v:shape id="shape_0" ID="Freeform 289" coordsize="28,12" path="m0,6l28,6e" stroked="t" o:allowincell="f" style="position:absolute;left:229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6" style="position:absolute;left:2354;top:-1025;width:28;height:23">
                  <v:shape id="shape_0" ID="Freeform 287" coordsize="28,12" path="m0,6l28,6e" stroked="t" o:allowincell="f" style="position:absolute;left:235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4" style="position:absolute;left:2410;top:-1025;width:28;height:23">
                  <v:shape id="shape_0" ID="Freeform 285" coordsize="28,12" path="m0,6l28,6e" stroked="t" o:allowincell="f" style="position:absolute;left:241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2" style="position:absolute;left:2466;top:-1025;width:28;height:23">
                  <v:shape id="shape_0" ID="Freeform 283" coordsize="28,12" path="m0,6l28,6e" stroked="t" o:allowincell="f" style="position:absolute;left:246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0" style="position:absolute;left:2522;top:-1025;width:28;height:23">
                  <v:shape id="shape_0" ID="Freeform 281" coordsize="28,12" path="m0,6l28,6e" stroked="t" o:allowincell="f" style="position:absolute;left:252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8" style="position:absolute;left:2578;top:-1025;width:28;height:23">
                  <v:shape id="shape_0" ID="Freeform 279" coordsize="28,12" path="m0,6l28,6e" stroked="t" o:allowincell="f" style="position:absolute;left:257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6" style="position:absolute;left:2634;top:-1025;width:28;height:23">
                  <v:shape id="shape_0" ID="Freeform 277" coordsize="28,12" path="m0,6l28,6e" stroked="t" o:allowincell="f" style="position:absolute;left:263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4" style="position:absolute;left:2690;top:-1025;width:28;height:23">
                  <v:shape id="shape_0" ID="Freeform 275" coordsize="28,12" path="m0,6l28,6e" stroked="t" o:allowincell="f" style="position:absolute;left:269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2" style="position:absolute;left:2746;top:-1025;width:28;height:23">
                  <v:shape id="shape_0" ID="Freeform 273" coordsize="28,12" path="m0,6l28,6e" stroked="t" o:allowincell="f" style="position:absolute;left:274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0" style="position:absolute;left:2802;top:-1025;width:28;height:23">
                  <v:shape id="shape_0" ID="Freeform 271" coordsize="28,12" path="m0,6l28,6e" stroked="t" o:allowincell="f" style="position:absolute;left:280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8" style="position:absolute;left:2859;top:-1025;width:28;height:23">
                  <v:shape id="shape_0" ID="Freeform 269" coordsize="28,12" path="m0,6l28,6e" stroked="t" o:allowincell="f" style="position:absolute;left:285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6" style="position:absolute;left:2915;top:-1025;width:28;height:23">
                  <v:shape id="shape_0" ID="Freeform 267" coordsize="28,12" path="m0,6l28,6e" stroked="t" o:allowincell="f" style="position:absolute;left:291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4" style="position:absolute;left:2971;top:-1025;width:28;height:23">
                  <v:shape id="shape_0" ID="Freeform 265" coordsize="28,12" path="m0,6l28,6e" stroked="t" o:allowincell="f" style="position:absolute;left:297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2" style="position:absolute;left:3027;top:-1025;width:28;height:23">
                  <v:shape id="shape_0" ID="Freeform 263" coordsize="28,12" path="m0,6l28,6e" stroked="t" o:allowincell="f" style="position:absolute;left:302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0" style="position:absolute;left:3083;top:-1025;width:28;height:23">
                  <v:shape id="shape_0" ID="Freeform 261" coordsize="28,12" path="m0,6l28,6e" stroked="t" o:allowincell="f" style="position:absolute;left:308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8" style="position:absolute;left:3139;top:-1025;width:28;height:23">
                  <v:shape id="shape_0" ID="Freeform 259" coordsize="28,12" path="m0,6l28,6e" stroked="t" o:allowincell="f" style="position:absolute;left:313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6" style="position:absolute;left:3195;top:-1025;width:28;height:23">
                  <v:shape id="shape_0" ID="Freeform 257" coordsize="28,12" path="m0,6l28,6e" stroked="t" o:allowincell="f" style="position:absolute;left:319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4" style="position:absolute;left:3251;top:-1025;width:28;height:23">
                  <v:shape id="shape_0" ID="Freeform 255" coordsize="28,12" path="m0,6l28,6e" stroked="t" o:allowincell="f" style="position:absolute;left:325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2" style="position:absolute;left:3307;top:-1025;width:28;height:23">
                  <v:shape id="shape_0" ID="Freeform 253" coordsize="28,12" path="m0,6l28,6e" stroked="t" o:allowincell="f" style="position:absolute;left:330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0" style="position:absolute;left:3363;top:-1025;width:28;height:23">
                  <v:shape id="shape_0" ID="Freeform 251" coordsize="28,12" path="m0,6l28,6e" stroked="t" o:allowincell="f" style="position:absolute;left:336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8" style="position:absolute;left:3419;top:-1025;width:28;height:23">
                  <v:shape id="shape_0" ID="Freeform 249" coordsize="28,12" path="m0,6l28,6e" stroked="t" o:allowincell="f" style="position:absolute;left:341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6" style="position:absolute;left:3476;top:-1025;width:28;height:23">
                  <v:shape id="shape_0" ID="Freeform 247" coordsize="28,12" path="m0,6l28,6e" stroked="t" o:allowincell="f" style="position:absolute;left:347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4" style="position:absolute;left:3532;top:-1025;width:28;height:23">
                  <v:shape id="shape_0" ID="Freeform 245" coordsize="28,12" path="m0,6l28,6e" stroked="t" o:allowincell="f" style="position:absolute;left:353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2" style="position:absolute;left:3588;top:-1025;width:28;height:23">
                  <v:shape id="shape_0" ID="Freeform 243" coordsize="28,12" path="m0,6l28,6e" stroked="t" o:allowincell="f" style="position:absolute;left:358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0" style="position:absolute;left:3644;top:-1025;width:28;height:23">
                  <v:shape id="shape_0" ID="Freeform 241" coordsize="28,12" path="m0,6l28,6e" stroked="t" o:allowincell="f" style="position:absolute;left:364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8" style="position:absolute;left:3700;top:-1025;width:28;height:23">
                  <v:shape id="shape_0" ID="Freeform 239" coordsize="28,12" path="m0,6l28,6e" stroked="t" o:allowincell="f" style="position:absolute;left:370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6" style="position:absolute;left:3756;top:-1025;width:28;height:23">
                  <v:shape id="shape_0" ID="Freeform 237" coordsize="28,12" path="m0,6l28,6e" stroked="t" o:allowincell="f" style="position:absolute;left:375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4" style="position:absolute;left:3812;top:-1025;width:28;height:23">
                  <v:shape id="shape_0" ID="Freeform 235" coordsize="28,12" path="m0,6l28,6e" stroked="t" o:allowincell="f" style="position:absolute;left:381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2" style="position:absolute;left:3868;top:-1025;width:28;height:23">
                  <v:shape id="shape_0" ID="Freeform 233" coordsize="28,12" path="m0,6l28,6e" stroked="t" o:allowincell="f" style="position:absolute;left:386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0" style="position:absolute;left:3924;top:-1025;width:28;height:23">
                  <v:shape id="shape_0" ID="Freeform 231" coordsize="28,12" path="m0,6l28,6e" stroked="t" o:allowincell="f" style="position:absolute;left:392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8" style="position:absolute;left:3980;top:-1025;width:28;height:23">
                  <v:shape id="shape_0" ID="Freeform 229" coordsize="28,12" path="m0,6l28,6e" stroked="t" o:allowincell="f" style="position:absolute;left:398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6" style="position:absolute;left:4036;top:-1025;width:28;height:23">
                  <v:shape id="shape_0" ID="Freeform 227" coordsize="28,12" path="m0,6l28,6e" stroked="t" o:allowincell="f" style="position:absolute;left:403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4" style="position:absolute;left:4093;top:-1025;width:28;height:23">
                  <v:shape id="shape_0" ID="Freeform 225" coordsize="28,12" path="m0,6l28,6e" stroked="t" o:allowincell="f" style="position:absolute;left:409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2" style="position:absolute;left:4149;top:-1025;width:28;height:23">
                  <v:shape id="shape_0" ID="Freeform 223" coordsize="28,12" path="m0,6l28,6e" stroked="t" o:allowincell="f" style="position:absolute;left:414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0" style="position:absolute;left:4205;top:-1025;width:28;height:23">
                  <v:shape id="shape_0" ID="Freeform 221" coordsize="28,12" path="m0,6l28,6e" stroked="t" o:allowincell="f" style="position:absolute;left:420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8" style="position:absolute;left:4261;top:-1025;width:28;height:23">
                  <v:shape id="shape_0" ID="Freeform 219" coordsize="28,12" path="m0,6l28,6e" stroked="t" o:allowincell="f" style="position:absolute;left:426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6" style="position:absolute;left:4317;top:-1025;width:28;height:23">
                  <v:shape id="shape_0" ID="Freeform 217" coordsize="28,12" path="m0,6l28,6e" stroked="t" o:allowincell="f" style="position:absolute;left:431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4" style="position:absolute;left:4373;top:-1025;width:28;height:23">
                  <v:shape id="shape_0" ID="Freeform 215" coordsize="28,12" path="m0,6l28,6e" stroked="t" o:allowincell="f" style="position:absolute;left:437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2" style="position:absolute;left:4429;top:-1025;width:28;height:23">
                  <v:shape id="shape_0" ID="Freeform 213" coordsize="28,12" path="m0,6l28,6e" stroked="t" o:allowincell="f" style="position:absolute;left:442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0" style="position:absolute;left:4485;top:-1025;width:28;height:23">
                  <v:shape id="shape_0" ID="Freeform 211" coordsize="28,12" path="m0,6l28,6e" stroked="t" o:allowincell="f" style="position:absolute;left:448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8" style="position:absolute;left:4541;top:-1025;width:28;height:23">
                  <v:shape id="shape_0" ID="Freeform 209" coordsize="28,12" path="m0,6l28,6e" stroked="t" o:allowincell="f" style="position:absolute;left:454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6" style="position:absolute;left:4597;top:-1025;width:28;height:23">
                  <v:shape id="shape_0" ID="Freeform 207" coordsize="28,12" path="m0,6l28,6e" stroked="t" o:allowincell="f" style="position:absolute;left:459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4" style="position:absolute;left:4653;top:-1025;width:28;height:23">
                  <v:shape id="shape_0" ID="Freeform 205" coordsize="28,12" path="m0,6l28,6e" stroked="t" o:allowincell="f" style="position:absolute;left:465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2" style="position:absolute;left:4710;top:-1025;width:28;height:23">
                  <v:shape id="shape_0" ID="Freeform 203" coordsize="28,12" path="m0,6l28,6e" stroked="t" o:allowincell="f" style="position:absolute;left:471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0" style="position:absolute;left:4766;top:-1025;width:28;height:23">
                  <v:shape id="shape_0" ID="Freeform 201" coordsize="28,12" path="m0,6l28,6e" stroked="t" o:allowincell="f" style="position:absolute;left:476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8" style="position:absolute;left:4822;top:-1025;width:28;height:23">
                  <v:shape id="shape_0" ID="Freeform 199" coordsize="28,12" path="m0,6l28,6e" stroked="t" o:allowincell="f" style="position:absolute;left:482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6" style="position:absolute;left:4878;top:-1025;width:28;height:23">
                  <v:shape id="shape_0" ID="Freeform 197" coordsize="28,12" path="m0,6l28,6e" stroked="t" o:allowincell="f" style="position:absolute;left:487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4" style="position:absolute;left:4934;top:-1025;width:28;height:23">
                  <v:shape id="shape_0" ID="Freeform 195" coordsize="28,12" path="m0,6l28,6e" stroked="t" o:allowincell="f" style="position:absolute;left:493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2" style="position:absolute;left:4990;top:-1025;width:28;height:23">
                  <v:shape id="shape_0" ID="Freeform 193" coordsize="28,12" path="m0,6l28,6e" stroked="t" o:allowincell="f" style="position:absolute;left:499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0" style="position:absolute;left:5046;top:-1025;width:28;height:23">
                  <v:shape id="shape_0" ID="Freeform 191" coordsize="28,12" path="m0,6l28,6e" stroked="t" o:allowincell="f" style="position:absolute;left:504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8" style="position:absolute;left:5102;top:-1025;width:28;height:23">
                  <v:shape id="shape_0" ID="Freeform 189" coordsize="28,12" path="m0,6l28,6e" stroked="t" o:allowincell="f" style="position:absolute;left:510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6" style="position:absolute;left:5158;top:-1025;width:28;height:23">
                  <v:shape id="shape_0" ID="Freeform 187" coordsize="28,12" path="m0,6l28,6e" stroked="t" o:allowincell="f" style="position:absolute;left:515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4" style="position:absolute;left:5214;top:-1025;width:28;height:23">
                  <v:shape id="shape_0" ID="Freeform 185" coordsize="28,12" path="m0,6l28,6e" stroked="t" o:allowincell="f" style="position:absolute;left:521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2" style="position:absolute;left:5270;top:-1025;width:28;height:23">
                  <v:shape id="shape_0" ID="Freeform 183" coordsize="28,12" path="m0,6l28,6e" stroked="t" o:allowincell="f" style="position:absolute;left:527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0" style="position:absolute;left:5327;top:-1025;width:28;height:23">
                  <v:shape id="shape_0" ID="Freeform 181" coordsize="28,12" path="m0,6l28,6e" stroked="t" o:allowincell="f" style="position:absolute;left:532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8" style="position:absolute;left:5383;top:-1025;width:28;height:23">
                  <v:shape id="shape_0" ID="Freeform 179" coordsize="28,12" path="m0,6l28,6e" stroked="t" o:allowincell="f" style="position:absolute;left:538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6" style="position:absolute;left:5439;top:-1025;width:28;height:23">
                  <v:shape id="shape_0" ID="Freeform 177" coordsize="28,12" path="m0,6l28,6e" stroked="t" o:allowincell="f" style="position:absolute;left:543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4" style="position:absolute;left:5495;top:-1025;width:28;height:23">
                  <v:shape id="shape_0" ID="Freeform 175" coordsize="28,12" path="m0,6l28,6e" stroked="t" o:allowincell="f" style="position:absolute;left:549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2" style="position:absolute;left:5551;top:-1025;width:28;height:23">
                  <v:shape id="shape_0" ID="Freeform 173" coordsize="28,12" path="m0,6l28,6e" stroked="t" o:allowincell="f" style="position:absolute;left:555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0" style="position:absolute;left:5607;top:-1025;width:28;height:23">
                  <v:shape id="shape_0" ID="Freeform 171" coordsize="28,12" path="m0,6l28,6e" stroked="t" o:allowincell="f" style="position:absolute;left:560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8" style="position:absolute;left:5663;top:-1025;width:28;height:23">
                  <v:shape id="shape_0" ID="Freeform 169" coordsize="28,12" path="m0,6l28,6e" stroked="t" o:allowincell="f" style="position:absolute;left:566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6" style="position:absolute;left:5719;top:-1025;width:28;height:23">
                  <v:shape id="shape_0" ID="Freeform 167" coordsize="28,12" path="m0,6l28,6e" stroked="t" o:allowincell="f" style="position:absolute;left:571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4" style="position:absolute;left:5775;top:-1025;width:28;height:23">
                  <v:shape id="shape_0" ID="Freeform 165" coordsize="28,12" path="m0,6l28,6e" stroked="t" o:allowincell="f" style="position:absolute;left:577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2" style="position:absolute;left:5831;top:-1025;width:28;height:23">
                  <v:shape id="shape_0" ID="Freeform 163" coordsize="28,12" path="m0,6l28,6e" stroked="t" o:allowincell="f" style="position:absolute;left:583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0" style="position:absolute;left:5887;top:-1025;width:28;height:23">
                  <v:shape id="shape_0" ID="Freeform 161" coordsize="28,12" path="m0,6l28,6e" stroked="t" o:allowincell="f" style="position:absolute;left:588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8" style="position:absolute;left:5944;top:-1025;width:28;height:23">
                  <v:shape id="shape_0" ID="Freeform 159" coordsize="28,12" path="m0,6l28,6e" stroked="t" o:allowincell="f" style="position:absolute;left:594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6" style="position:absolute;left:6000;top:-1025;width:28;height:23">
                  <v:shape id="shape_0" ID="Freeform 157" coordsize="28,12" path="m0,6l28,6e" stroked="t" o:allowincell="f" style="position:absolute;left:600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4" style="position:absolute;left:6056;top:-1025;width:28;height:23">
                  <v:shape id="shape_0" ID="Freeform 155" coordsize="28,12" path="m0,6l28,6e" stroked="t" o:allowincell="f" style="position:absolute;left:605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2" style="position:absolute;left:6112;top:-1025;width:28;height:23">
                  <v:shape id="shape_0" ID="Freeform 153" coordsize="28,12" path="m0,6l28,6e" stroked="t" o:allowincell="f" style="position:absolute;left:611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0" style="position:absolute;left:6168;top:-1025;width:28;height:23">
                  <v:shape id="shape_0" ID="Freeform 151" coordsize="28,12" path="m0,6l28,6e" stroked="t" o:allowincell="f" style="position:absolute;left:616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8" style="position:absolute;left:6224;top:-1025;width:28;height:23">
                  <v:shape id="shape_0" ID="Freeform 149" coordsize="28,12" path="m0,6l28,6e" stroked="t" o:allowincell="f" style="position:absolute;left:622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6" style="position:absolute;left:6280;top:-1025;width:28;height:23">
                  <v:shape id="shape_0" ID="Freeform 147" coordsize="28,12" path="m0,6l28,6e" stroked="t" o:allowincell="f" style="position:absolute;left:628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4" style="position:absolute;left:6336;top:-1025;width:28;height:23">
                  <v:shape id="shape_0" ID="Freeform 145" coordsize="28,12" path="m0,6l28,6e" stroked="t" o:allowincell="f" style="position:absolute;left:633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2" style="position:absolute;left:6392;top:-1025;width:28;height:23">
                  <v:shape id="shape_0" ID="Freeform 143" coordsize="28,12" path="m0,6l28,6e" stroked="t" o:allowincell="f" style="position:absolute;left:639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0" style="position:absolute;left:6448;top:-1025;width:28;height:23">
                  <v:shape id="shape_0" ID="Freeform 141" coordsize="28,12" path="m0,6l28,6e" stroked="t" o:allowincell="f" style="position:absolute;left:644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8" style="position:absolute;left:6504;top:-1025;width:28;height:23">
                  <v:shape id="shape_0" ID="Freeform 139" coordsize="28,12" path="m0,6l28,6e" stroked="t" o:allowincell="f" style="position:absolute;left:650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6" style="position:absolute;left:6561;top:-1025;width:28;height:23">
                  <v:shape id="shape_0" ID="Freeform 137" coordsize="28,12" path="m0,6l28,6e" stroked="t" o:allowincell="f" style="position:absolute;left:656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4" style="position:absolute;left:6617;top:-1025;width:28;height:23">
                  <v:shape id="shape_0" ID="Freeform 135" coordsize="28,12" path="m0,6l28,6e" stroked="t" o:allowincell="f" style="position:absolute;left:661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2" style="position:absolute;left:6673;top:-1025;width:28;height:23">
                  <v:shape id="shape_0" ID="Freeform 133" coordsize="28,12" path="m0,6l28,6e" stroked="t" o:allowincell="f" style="position:absolute;left:667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0" style="position:absolute;left:6729;top:-1025;width:28;height:23">
                  <v:shape id="shape_0" ID="Freeform 131" coordsize="28,12" path="m0,6l28,6e" stroked="t" o:allowincell="f" style="position:absolute;left:672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8" style="position:absolute;left:6785;top:-1025;width:28;height:23">
                  <v:shape id="shape_0" ID="Freeform 129" coordsize="28,12" path="m0,6l28,6e" stroked="t" o:allowincell="f" style="position:absolute;left:678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6" style="position:absolute;left:6841;top:-1025;width:28;height:23">
                  <v:shape id="shape_0" ID="Freeform 127" coordsize="28,12" path="m0,6l28,6e" stroked="t" o:allowincell="f" style="position:absolute;left:684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4" style="position:absolute;left:6897;top:-1025;width:28;height:23">
                  <v:shape id="shape_0" ID="Freeform 125" coordsize="28,12" path="m0,6l28,6e" stroked="t" o:allowincell="f" style="position:absolute;left:689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2" style="position:absolute;left:6953;top:-1025;width:28;height:23">
                  <v:shape id="shape_0" ID="Freeform 123" coordsize="28,12" path="m0,6l28,6e" stroked="t" o:allowincell="f" style="position:absolute;left:695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0" style="position:absolute;left:7009;top:-1025;width:28;height:23">
                  <v:shape id="shape_0" ID="Freeform 121" coordsize="28,12" path="m0,6l28,6e" stroked="t" o:allowincell="f" style="position:absolute;left:700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" style="position:absolute;left:7065;top:-1025;width:28;height:23">
                  <v:shape id="shape_0" ID="Freeform 119" coordsize="28,12" path="m0,6l28,6e" stroked="t" o:allowincell="f" style="position:absolute;left:706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6" style="position:absolute;left:7121;top:-1025;width:28;height:23">
                  <v:shape id="shape_0" ID="Freeform 117" coordsize="28,12" path="m0,6l28,6e" stroked="t" o:allowincell="f" style="position:absolute;left:712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4" style="position:absolute;left:7178;top:-1025;width:28;height:23">
                  <v:shape id="shape_0" ID="Freeform 115" coordsize="28,12" path="m0,6l28,6e" stroked="t" o:allowincell="f" style="position:absolute;left:717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" style="position:absolute;left:7234;top:-1025;width:28;height:23">
                  <v:shape id="shape_0" ID="Freeform 113" coordsize="28,12" path="m0,6l28,6e" stroked="t" o:allowincell="f" style="position:absolute;left:723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" style="position:absolute;left:7290;top:-1025;width:28;height:23">
                  <v:shape id="shape_0" ID="Freeform 111" coordsize="28,12" path="m0,6l28,6e" stroked="t" o:allowincell="f" style="position:absolute;left:729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8" style="position:absolute;left:7346;top:-1025;width:28;height:23">
                  <v:shape id="shape_0" ID="Freeform 109" coordsize="28,12" path="m0,6l28,6e" stroked="t" o:allowincell="f" style="position:absolute;left:734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" style="position:absolute;left:7402;top:-1025;width:28;height:23">
                  <v:shape id="shape_0" ID="Freeform 107" coordsize="28,12" path="m0,6l28,6e" stroked="t" o:allowincell="f" style="position:absolute;left:740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" style="position:absolute;left:7458;top:-1025;width:28;height:23">
                  <v:shape id="shape_0" ID="Freeform 105" coordsize="28,12" path="m0,6l28,6e" stroked="t" o:allowincell="f" style="position:absolute;left:745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2" style="position:absolute;left:7514;top:-1025;width:28;height:23">
                  <v:shape id="shape_0" ID="Freeform 103" coordsize="28,12" path="m0,6l28,6e" stroked="t" o:allowincell="f" style="position:absolute;left:751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0" style="position:absolute;left:7570;top:-1025;width:28;height:23">
                  <v:shape id="shape_0" ID="Freeform 101" coordsize="28,12" path="m0,6l28,6e" stroked="t" o:allowincell="f" style="position:absolute;left:757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8" style="position:absolute;left:7626;top:-1025;width:28;height:23">
                  <v:shape id="shape_0" ID="Freeform 99" coordsize="28,12" path="m0,6l28,6e" stroked="t" o:allowincell="f" style="position:absolute;left:762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6" style="position:absolute;left:7682;top:-1025;width:28;height:23">
                  <v:shape id="shape_0" ID="Freeform 97" coordsize="28,12" path="m0,6l28,6e" stroked="t" o:allowincell="f" style="position:absolute;left:768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4" style="position:absolute;left:7738;top:-1025;width:28;height:23">
                  <v:shape id="shape_0" ID="Freeform 95" coordsize="28,12" path="m0,6l28,6e" stroked="t" o:allowincell="f" style="position:absolute;left:773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2" style="position:absolute;left:7795;top:-1025;width:28;height:23">
                  <v:shape id="shape_0" ID="Freeform 93" coordsize="28,12" path="m0,6l28,6e" stroked="t" o:allowincell="f" style="position:absolute;left:779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0" style="position:absolute;left:7851;top:-1025;width:28;height:23">
                  <v:shape id="shape_0" ID="Freeform 91" coordsize="28,12" path="m0,6l28,6e" stroked="t" o:allowincell="f" style="position:absolute;left:785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8" style="position:absolute;left:7907;top:-1025;width:28;height:23">
                  <v:shape id="shape_0" ID="Freeform 89" coordsize="28,12" path="m0,6l28,6e" stroked="t" o:allowincell="f" style="position:absolute;left:790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6" style="position:absolute;left:7963;top:-1025;width:28;height:23">
                  <v:shape id="shape_0" ID="Freeform 87" coordsize="28,12" path="m0,6l28,6e" stroked="t" o:allowincell="f" style="position:absolute;left:796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4" style="position:absolute;left:8019;top:-1025;width:28;height:23">
                  <v:shape id="shape_0" ID="Freeform 85" coordsize="28,12" path="m0,6l28,6e" stroked="t" o:allowincell="f" style="position:absolute;left:801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2" style="position:absolute;left:8075;top:-1025;width:28;height:23">
                  <v:shape id="shape_0" ID="Freeform 83" coordsize="28,12" path="m0,6l28,6e" stroked="t" o:allowincell="f" style="position:absolute;left:807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0" style="position:absolute;left:8131;top:-1025;width:28;height:23">
                  <v:shape id="shape_0" ID="Freeform 81" coordsize="28,12" path="m0,6l28,6e" stroked="t" o:allowincell="f" style="position:absolute;left:813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78" style="position:absolute;left:8187;top:-1025;width:28;height:23">
                  <v:shape id="shape_0" ID="Freeform 79" coordsize="28,12" path="m0,6l28,6e" stroked="t" o:allowincell="f" style="position:absolute;left:818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76" style="position:absolute;left:8243;top:-1025;width:28;height:23">
                  <v:shape id="shape_0" ID="Freeform 77" coordsize="28,12" path="m0,6l28,6e" stroked="t" o:allowincell="f" style="position:absolute;left:824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74" style="position:absolute;left:8299;top:-1025;width:28;height:23">
                  <v:shape id="shape_0" ID="Freeform 75" coordsize="28,12" path="m0,6l28,6e" stroked="t" o:allowincell="f" style="position:absolute;left:829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72" style="position:absolute;left:8355;top:-1025;width:28;height:23">
                  <v:shape id="shape_0" ID="Freeform 73" coordsize="28,12" path="m0,6l28,6e" stroked="t" o:allowincell="f" style="position:absolute;left:835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70" style="position:absolute;left:8412;top:-1025;width:28;height:23">
                  <v:shape id="shape_0" ID="Freeform 71" coordsize="28,12" path="m0,6l28,6e" stroked="t" o:allowincell="f" style="position:absolute;left:841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8" style="position:absolute;left:8468;top:-1025;width:28;height:23">
                  <v:shape id="shape_0" ID="Freeform 69" coordsize="28,12" path="m0,6l28,6e" stroked="t" o:allowincell="f" style="position:absolute;left:846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6" style="position:absolute;left:8524;top:-1025;width:28;height:23">
                  <v:shape id="shape_0" ID="Freeform 67" coordsize="28,12" path="m0,6l28,6e" stroked="t" o:allowincell="f" style="position:absolute;left:852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4" style="position:absolute;left:8580;top:-1025;width:28;height:23">
                  <v:shape id="shape_0" ID="Freeform 65" coordsize="28,12" path="m0,6l28,6e" stroked="t" o:allowincell="f" style="position:absolute;left:858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2" style="position:absolute;left:8636;top:-1025;width:28;height:23">
                  <v:shape id="shape_0" ID="Freeform 63" coordsize="28,12" path="m0,6l28,6e" stroked="t" o:allowincell="f" style="position:absolute;left:863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0" style="position:absolute;left:8692;top:-1025;width:28;height:23">
                  <v:shape id="shape_0" ID="Freeform 61" coordsize="28,12" path="m0,6l28,6e" stroked="t" o:allowincell="f" style="position:absolute;left:869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8" style="position:absolute;left:8748;top:-1025;width:28;height:23">
                  <v:shape id="shape_0" ID="Freeform 59" coordsize="28,12" path="m0,6l28,6e" stroked="t" o:allowincell="f" style="position:absolute;left:874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6" style="position:absolute;left:8804;top:-1025;width:28;height:23">
                  <v:shape id="shape_0" ID="Freeform 57" coordsize="28,12" path="m0,6l28,6e" stroked="t" o:allowincell="f" style="position:absolute;left:880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4" style="position:absolute;left:8860;top:-1025;width:28;height:23">
                  <v:shape id="shape_0" ID="Freeform 55" coordsize="28,12" path="m0,6l28,6e" stroked="t" o:allowincell="f" style="position:absolute;left:886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2" style="position:absolute;left:8916;top:-1025;width:28;height:23">
                  <v:shape id="shape_0" ID="Freeform 53" coordsize="28,12" path="m0,6l28,6e" stroked="t" o:allowincell="f" style="position:absolute;left:891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0" style="position:absolute;left:8972;top:-1025;width:28;height:23">
                  <v:shape id="shape_0" ID="Freeform 51" coordsize="28,12" path="m0,6l28,6e" stroked="t" o:allowincell="f" style="position:absolute;left:897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" style="position:absolute;left:9029;top:-1025;width:28;height:23">
                  <v:shape id="shape_0" ID="Freeform 49" coordsize="28,12" path="m0,6l28,6e" stroked="t" o:allowincell="f" style="position:absolute;left:902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" style="position:absolute;left:9085;top:-1025;width:28;height:23">
                  <v:shape id="shape_0" ID="Freeform 47" coordsize="28,12" path="m0,6l28,6e" stroked="t" o:allowincell="f" style="position:absolute;left:908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" style="position:absolute;left:9141;top:-1025;width:28;height:23">
                  <v:shape id="shape_0" ID="Freeform 45" coordsize="28,12" path="m0,6l28,6e" stroked="t" o:allowincell="f" style="position:absolute;left:914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2" style="position:absolute;left:9197;top:-1025;width:28;height:23">
                  <v:shape id="shape_0" ID="Freeform 43" coordsize="28,12" path="m0,6l28,6e" stroked="t" o:allowincell="f" style="position:absolute;left:919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0" style="position:absolute;left:9253;top:-1025;width:28;height:23">
                  <v:shape id="shape_0" ID="Freeform 41" coordsize="28,12" path="m0,6l28,6e" stroked="t" o:allowincell="f" style="position:absolute;left:925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8" style="position:absolute;left:9309;top:-1025;width:28;height:23">
                  <v:shape id="shape_0" ID="Freeform 39" coordsize="28,12" path="m0,6l28,6e" stroked="t" o:allowincell="f" style="position:absolute;left:930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6" style="position:absolute;left:9365;top:-1025;width:28;height:23">
                  <v:shape id="shape_0" ID="Freeform 37" coordsize="28,12" path="m0,6l28,6e" stroked="t" o:allowincell="f" style="position:absolute;left:9365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4" style="position:absolute;left:9421;top:-1025;width:28;height:23">
                  <v:shape id="shape_0" ID="Freeform 35" coordsize="28,12" path="m0,6l28,6e" stroked="t" o:allowincell="f" style="position:absolute;left:9421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2" style="position:absolute;left:9477;top:-1025;width:28;height:23">
                  <v:shape id="shape_0" ID="Freeform 33" coordsize="28,12" path="m0,6l28,6e" stroked="t" o:allowincell="f" style="position:absolute;left:9477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0" style="position:absolute;left:9533;top:-1025;width:28;height:23">
                  <v:shape id="shape_0" ID="Freeform 31" coordsize="28,12" path="m0,6l28,6e" stroked="t" o:allowincell="f" style="position:absolute;left:9533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" style="position:absolute;left:9589;top:-1025;width:28;height:23">
                  <v:shape id="shape_0" ID="Freeform 29" coordsize="28,12" path="m0,6l28,6e" stroked="t" o:allowincell="f" style="position:absolute;left:9589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" style="position:absolute;left:9646;top:-1025;width:28;height:23">
                  <v:shape id="shape_0" ID="Freeform 27" coordsize="28,12" path="m0,6l28,6e" stroked="t" o:allowincell="f" style="position:absolute;left:964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" style="position:absolute;left:9702;top:-1025;width:28;height:23">
                  <v:shape id="shape_0" ID="Freeform 25" coordsize="28,12" path="m0,6l28,6e" stroked="t" o:allowincell="f" style="position:absolute;left:970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" style="position:absolute;left:9758;top:-1025;width:28;height:23">
                  <v:shape id="shape_0" ID="Freeform 23" coordsize="28,12" path="m0,6l28,6e" stroked="t" o:allowincell="f" style="position:absolute;left:975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" style="position:absolute;left:9814;top:-1025;width:28;height:23">
                  <v:shape id="shape_0" ID="Freeform 21" coordsize="28,12" path="m0,6l28,6e" stroked="t" o:allowincell="f" style="position:absolute;left:981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" style="position:absolute;left:9870;top:-1025;width:28;height:23">
                  <v:shape id="shape_0" ID="Freeform 19" coordsize="28,12" path="m0,6l28,6e" stroked="t" o:allowincell="f" style="position:absolute;left:987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" style="position:absolute;left:9926;top:-1025;width:28;height:23">
                  <v:shape id="shape_0" ID="Freeform 17" coordsize="28,12" path="m0,6l28,6e" stroked="t" o:allowincell="f" style="position:absolute;left:992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" style="position:absolute;left:9982;top:-1025;width:28;height:23">
                  <v:shape id="shape_0" ID="Freeform 15" coordsize="28,12" path="m0,6l28,6e" stroked="t" o:allowincell="f" style="position:absolute;left:9982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" style="position:absolute;left:10038;top:-1025;width:28;height:23">
                  <v:shape id="shape_0" ID="Freeform 13" coordsize="28,12" path="m0,6l28,6e" stroked="t" o:allowincell="f" style="position:absolute;left:10038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" style="position:absolute;left:10094;top:-1025;width:28;height:23">
                  <v:shape id="shape_0" ID="Freeform 11" coordsize="28,12" path="m0,6l28,6e" stroked="t" o:allowincell="f" style="position:absolute;left:10094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" style="position:absolute;left:10150;top:-1025;width:28;height:23">
                  <v:shape id="shape_0" ID="Freeform 9" coordsize="28,12" path="m0,6l28,6e" stroked="t" o:allowincell="f" style="position:absolute;left:10150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" style="position:absolute;left:10206;top:-1025;width:28;height:23">
                  <v:shape id="shape_0" ID="Freeform 7" coordsize="28,12" path="m0,6l28,6e" stroked="t" o:allowincell="f" style="position:absolute;left:10206;top:-1025;width:27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メイリオ;メイリオ"/>
          <w:position w:val="-3"/>
          <w:sz w:val="24"/>
          <w:szCs w:val="24"/>
        </w:rPr>
        <w:t>会員住所</w:t>
      </w:r>
      <w:r>
        <w:rPr>
          <w:rFonts w:ascii="ＭＳ 明朝;MS Mincho" w:hAnsi="ＭＳ 明朝;MS Mincho" w:cs="メイリオ;メイリオ"/>
          <w:w w:val="147"/>
          <w:position w:val="-3"/>
          <w:sz w:val="24"/>
          <w:szCs w:val="24"/>
          <w:u w:val="single" w:color="000000"/>
        </w:rPr>
        <w:t xml:space="preserve"> </w:t>
      </w:r>
      <w:r>
        <w:rPr>
          <w:rFonts w:cs="メイリオ;メイリオ" w:ascii="ＭＳ 明朝;MS Mincho" w:hAnsi="ＭＳ 明朝;MS Mincho"/>
          <w:position w:val="-3"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300" w:before="0" w:after="0"/>
        <w:ind w:left="2244" w:right="-20" w:hanging="0"/>
        <w:rPr>
          <w:rFonts w:ascii="ＭＳ 明朝;MS Mincho" w:hAnsi="ＭＳ 明朝;MS Mincho" w:cs="メイリオ;メイリオ"/>
          <w:sz w:val="24"/>
          <w:szCs w:val="24"/>
        </w:rPr>
      </w:pPr>
      <w:r>
        <w:rPr>
          <w:rFonts w:ascii="ＭＳ 明朝;MS Mincho" w:hAnsi="ＭＳ 明朝;MS Mincho" w:cs="メイリオ;メイリオ"/>
          <w:position w:val="-3"/>
          <w:sz w:val="24"/>
          <w:szCs w:val="24"/>
        </w:rPr>
        <w:t>会員氏名</w:t>
      </w:r>
      <w:r>
        <w:rPr>
          <w:rFonts w:ascii="ＭＳ 明朝;MS Mincho" w:hAnsi="ＭＳ 明朝;MS Mincho" w:cs="メイリオ;メイリオ"/>
          <w:spacing w:val="38"/>
          <w:position w:val="-3"/>
          <w:sz w:val="24"/>
          <w:szCs w:val="24"/>
          <w:u w:val="single" w:color="000000"/>
        </w:rPr>
        <w:t xml:space="preserve"> </w:t>
      </w:r>
      <w:r>
        <w:rPr>
          <w:rFonts w:cs="メイリオ;メイリオ" w:ascii="ＭＳ 明朝;MS Mincho" w:hAnsi="ＭＳ 明朝;MS Mincho"/>
          <w:position w:val="-3"/>
          <w:sz w:val="24"/>
          <w:szCs w:val="24"/>
          <w:u w:val="single" w:color="000000"/>
        </w:rPr>
        <w:tab/>
      </w:r>
      <w:r>
        <w:rPr>
          <w:rFonts w:ascii="ＭＳ 明朝;MS Mincho" w:hAnsi="ＭＳ 明朝;MS Mincho" w:cs="メイリオ;メイリオ"/>
          <w:position w:val="-3"/>
          <w:sz w:val="24"/>
          <w:szCs w:val="24"/>
        </w:rPr>
        <w:t>印</w:t>
      </w:r>
    </w:p>
    <w:p>
      <w:pPr>
        <w:pStyle w:val="Normal"/>
        <w:spacing w:lineRule="exact" w:line="140" w:before="2" w:after="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 w:before="0" w:after="0"/>
        <w:ind w:left="236" w:right="-20" w:hanging="0"/>
        <w:rPr>
          <w:rFonts w:ascii="ＭＳ 明朝;MS Mincho" w:hAnsi="ＭＳ 明朝;MS Mincho" w:cs="メイリオ;メイリオ"/>
          <w:spacing w:val="-32"/>
          <w:position w:val="2"/>
          <w:sz w:val="20"/>
          <w:szCs w:val="20"/>
        </w:rPr>
      </w:pPr>
      <w:r>
        <w:rPr>
          <w:rFonts w:ascii="ＭＳ 明朝;MS Mincho" w:hAnsi="ＭＳ 明朝;MS Mincho" w:cs="メイリオ;メイリオ"/>
          <w:spacing w:val="-32"/>
          <w:position w:val="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ragraph">
                  <wp:posOffset>-224790</wp:posOffset>
                </wp:positionV>
                <wp:extent cx="5581650" cy="1270"/>
                <wp:effectExtent l="6350" t="6350" r="6985" b="50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440"/>
                          <a:chOff x="0" y="0"/>
                          <a:chExt cx="558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2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5.75pt;margin-top:-17.7pt;width:439.5pt;height:0.1pt" coordorigin="1515,-354" coordsize="8790,2">
                <v:shape id="shape_0" ID="Freeform 4" coordsize="8790,2" path="m0,0l8790,0e" stroked="t" o:allowincell="f" style="position:absolute;left:1515;top:-354;width:8789;height:1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w:t>事務局処理欄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ragraph">
                  <wp:posOffset>184785</wp:posOffset>
                </wp:positionV>
                <wp:extent cx="5602605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560"/>
                              <w:gridCol w:w="1984"/>
                              <w:gridCol w:w="4252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" w:right="0" w:hanging="0"/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8"/>
                                      <w:sz w:val="21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1" w:right="0" w:hanging="0"/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4" w:after="0"/>
                                    <w:ind w:left="103" w:right="0" w:hanging="0"/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8"/>
                                      <w:sz w:val="21"/>
                                      <w:szCs w:val="21"/>
                                    </w:rPr>
                                    <w:t>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7" w:right="0" w:hanging="0"/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8"/>
                                      <w:sz w:val="21"/>
                                      <w:szCs w:val="21"/>
                                    </w:rPr>
                                    <w:t>手続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ind w:left="291" w:right="0" w:hanging="0"/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8"/>
                                      <w:sz w:val="21"/>
                                      <w:szCs w:val="21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z w:val="21"/>
                                      <w:szCs w:val="21"/>
                                    </w:rPr>
                                    <w:t>認</w:t>
                                  </w:r>
                                  <w:r>
                                    <w:rPr>
                                      <w:rFonts w:cs="メイリオ;メイリオ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メイリオ;メイリオ"/>
                                      <w:spacing w:val="-28"/>
                                      <w:sz w:val="21"/>
                                      <w:szCs w:val="21"/>
                                    </w:rPr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1.5pt;mso-wrap-distance-left:9.05pt;mso-wrap-distance-right:9.05pt;mso-wrap-distance-top:0pt;mso-wrap-distance-bottom:0pt;margin-top:14.55pt;mso-position-vertical-relative:text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560"/>
                        <w:gridCol w:w="1984"/>
                        <w:gridCol w:w="4252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7" w:right="0" w:hanging="0"/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;メイリオ"/>
                                <w:spacing w:val="-28"/>
                                <w:sz w:val="21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1" w:right="0" w:hanging="0"/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  <w:t>推</w:t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  <w:t>薦</w:t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  <w:t>処</w:t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4" w:after="0"/>
                              <w:ind w:left="103" w:right="0" w:hanging="0"/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;メイリオ"/>
                                <w:spacing w:val="-28"/>
                                <w:sz w:val="21"/>
                                <w:szCs w:val="21"/>
                              </w:rPr>
                              <w:t>左理由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7" w:right="0" w:hanging="0"/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;メイリオ"/>
                                <w:spacing w:val="-28"/>
                                <w:sz w:val="21"/>
                                <w:szCs w:val="21"/>
                              </w:rPr>
                              <w:t>手続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240" w:before="0" w:after="0"/>
                              <w:ind w:left="291" w:right="0" w:hanging="0"/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;メイリオ"/>
                                <w:spacing w:val="-28"/>
                                <w:sz w:val="21"/>
                                <w:szCs w:val="21"/>
                              </w:rPr>
                              <w:t>承</w:t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z w:val="21"/>
                                <w:szCs w:val="21"/>
                              </w:rPr>
                              <w:t>認</w:t>
                            </w:r>
                            <w:r>
                              <w:rPr>
                                <w:rFonts w:cs="メイリオ;メイリオ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メイリオ;メイリオ"/>
                                <w:spacing w:val="-28"/>
                                <w:sz w:val="21"/>
                                <w:szCs w:val="21"/>
                              </w:rPr>
                              <w:t>却下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メイリオ;メイリオ"/>
          <w:spacing w:val="-32"/>
          <w:position w:val="2"/>
          <w:sz w:val="20"/>
          <w:szCs w:val="20"/>
        </w:rPr>
      </w:pPr>
      <w:r>
        <w:rPr>
          <w:rFonts w:cs="メイリオ;メイリオ" w:ascii="ＭＳ 明朝;MS Mincho" w:hAnsi="ＭＳ 明朝;MS Mincho"/>
          <w:spacing w:val="-32"/>
          <w:position w:val="2"/>
          <w:sz w:val="20"/>
          <w:szCs w:val="20"/>
        </w:rPr>
      </w:r>
    </w:p>
    <w:p>
      <w:pPr>
        <w:pStyle w:val="Normal"/>
        <w:ind w:right="41" w:hanging="0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>（別紙）</w:t>
      </w:r>
    </w:p>
    <w:p>
      <w:pPr>
        <w:pStyle w:val="Normal"/>
        <w:ind w:right="41" w:hanging="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bCs/>
          <w:sz w:val="24"/>
          <w:lang w:eastAsia="ja-JP"/>
        </w:rPr>
        <w:t>　　</w:t>
      </w:r>
      <w:r>
        <w:rPr>
          <w:bCs/>
          <w:sz w:val="24"/>
        </w:rPr>
        <w:t>月</w:t>
      </w:r>
      <w:r>
        <w:rPr>
          <w:bCs/>
          <w:sz w:val="24"/>
          <w:lang w:eastAsia="ja-JP"/>
        </w:rPr>
        <w:t>　　</w:t>
      </w:r>
      <w:r>
        <w:rPr>
          <w:bCs/>
          <w:sz w:val="24"/>
        </w:rPr>
        <w:t>日</w:t>
      </w:r>
    </w:p>
    <w:p>
      <w:pPr>
        <w:pStyle w:val="Normal"/>
        <w:ind w:right="9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60" w:hanging="0"/>
        <w:jc w:val="center"/>
        <w:rPr>
          <w:sz w:val="24"/>
          <w:lang w:eastAsia="ja-JP"/>
        </w:rPr>
      </w:pPr>
      <w:r>
        <w:rPr>
          <w:b/>
          <w:bCs/>
          <w:sz w:val="28"/>
          <w:lang w:eastAsia="ja-JP"/>
        </w:rPr>
        <w:t>ミラサポ専門家登録推薦依頼　業務経歴書</w:t>
      </w:r>
    </w:p>
    <w:p>
      <w:pPr>
        <w:pStyle w:val="Normal"/>
        <w:ind w:right="9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  <w:lang w:eastAsia="ja-JP"/>
              </w:rPr>
            </w:pPr>
            <w:r>
              <w:rPr>
                <w:sz w:val="24"/>
                <w:lang w:eastAsia="ja-JP"/>
              </w:rPr>
              <w:t>コンサルタント履歴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できれば年齢、前職、独立開業年、専門分野もご記入ください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ind w:right="960" w:hanging="0"/>
              <w:jc w:val="both"/>
              <w:rPr>
                <w:kern w:val="2"/>
                <w:sz w:val="24"/>
                <w:szCs w:val="24"/>
                <w:lang w:eastAsia="ja-JP"/>
              </w:rPr>
            </w:pPr>
            <w:r>
              <w:rPr>
                <w:kern w:val="2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exact" w:line="320" w:before="0" w:after="0"/>
        <w:ind w:left="236" w:right="-20" w:hanging="0"/>
        <w:rPr>
          <w:rFonts w:ascii="ＭＳ 明朝;MS Mincho" w:hAnsi="ＭＳ 明朝;MS Mincho" w:cs="メイリオ;メイリオ"/>
          <w:sz w:val="20"/>
          <w:szCs w:val="20"/>
          <w:lang w:eastAsia="ja-JP"/>
        </w:rPr>
      </w:pPr>
      <w:r>
        <w:rPr>
          <w:rFonts w:cs="メイリオ;メイリオ" w:ascii="ＭＳ 明朝;MS Mincho" w:hAnsi="ＭＳ 明朝;MS Mincho"/>
          <w:sz w:val="20"/>
          <w:szCs w:val="20"/>
          <w:lang w:eastAsia="ja-JP"/>
        </w:rPr>
      </w:r>
    </w:p>
    <w:sectPr>
      <w:type w:val="continuous"/>
      <w:pgSz w:w="11920" w:h="16838"/>
      <w:pgMar w:left="1360" w:right="132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8:00Z</dcterms:created>
  <dc:creator>mother</dc:creator>
  <dc:description/>
  <dc:language>en-US</dc:language>
  <cp:lastModifiedBy>相良糺</cp:lastModifiedBy>
  <dcterms:modified xsi:type="dcterms:W3CDTF">2014-06-2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3T00:00:00Z</vt:filetime>
  </property>
  <property fmtid="{D5CDD505-2E9C-101B-9397-08002B2CF9AE}" pid="3" name="LastSaved">
    <vt:filetime>2014-05-23T00:00:00Z</vt:filetime>
  </property>
</Properties>
</file>